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Please select the company you wish to apply for Credit with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6985</wp:posOffset>
                </wp:positionV>
                <wp:extent cx="295275" cy="201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0.55pt;width:23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6985</wp:posOffset>
                </wp:positionV>
                <wp:extent cx="295275" cy="20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0.55pt;width:23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6985</wp:posOffset>
                </wp:positionV>
                <wp:extent cx="295275" cy="201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5pt;margin-top:0.55pt;width:23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erwen Plant Co Limited         Derwen Recycling Limited          Both 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S OF BUSINESS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Company Name: 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Company Address:  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Post Code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pany Registration number: 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T Registration number:</w:t>
        <w:tab/>
        <w:t xml:space="preserve"> 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ab/>
        <w:tab/>
        <w:t>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mber of years trading:</w:t>
        <w:tab/>
        <w:t>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RIETORS DETAILS (Partnerships / Sole traders only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rname: ________________________________ Forename: 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ab/>
        <w:tab/>
        <w:t>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ress (if changed within the past 5 years)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rname: ________________________________ Forename: 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ab/>
        <w:tab/>
        <w:t>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ress (if changed within the past 5 years)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OICING / PAYMENT DETAIL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voicing address (if different to section 1.) 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ccounts Telephone:</w:t>
        <w:tab/>
        <w:tab/>
        <w:t>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unts email address: </w:t>
        <w:tab/>
        <w:t>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les contact email: 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note our preferred method of invoicing is via email, if you wish to receive Invoices by post please state this below) 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K ACCOUNT DETAIL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and Address of Bank/ Building society: _____________________________________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 Name:</w:t>
        <w:tab/>
        <w:tab/>
        <w:t>______________________________________________________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 Number:</w:t>
        <w:tab/>
        <w:t>______________________ Sort Code: 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bankruptcy proceedings ever been issued against you or your company? Yes / 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confirm the information given above is complete and correct to the best of my knowledge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ull Name: __________________________ Authorised Signature: 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te:  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lease read our Terms and Conditions carefully, completion of this account application form is confirmation of your acceptance of our terms and conditions and your duty to abide by them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erms of credit 30 days from end of month of Invoice    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pt" to="503.95pt,1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OMPLETE ALL RELEVANT SECTIONS AND ATTACH YOUR COMPANY LETTERHEAD               AND RETURN TO:  </w:t>
      </w:r>
      <w:r>
        <w:rPr>
          <w:rFonts w:eastAsia="Wingdings" w:cs="Wingdings" w:ascii="Wingdings" w:hAnsi="Wingdings"/>
          <w:sz w:val="24"/>
          <w:szCs w:val="24"/>
        </w:rPr>
        <w:t>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haulwenjones@derwengroup.co.uk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NEATH ABBEY WHARF, NEATH ABBEY, NEATH, SA10 6BL </w:t>
      </w:r>
    </w:p>
    <w:p>
      <w:pPr>
        <w:pStyle w:val="Normal"/>
        <w:spacing w:before="0" w:after="0"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01792) 815855        </w:t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sz w:val="18"/>
          <w:szCs w:val="18"/>
        </w:rPr>
        <w:t xml:space="preserve">01792) 324622  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263525</wp:posOffset>
          </wp:positionV>
          <wp:extent cx="1781810" cy="598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redit Account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sub">
    <w:name w:val="Header-sub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bCs/>
      <w:sz w:val="24"/>
      <w:szCs w:val="20"/>
    </w:rPr>
  </w:style>
  <w:style w:type="paragraph" w:styleId="Tablehead">
    <w:name w:val="Table head"/>
    <w:basedOn w:val="Normal"/>
    <w:qFormat/>
    <w:pPr>
      <w:overflowPunct w:val="false"/>
      <w:autoSpaceDE w:val="false"/>
      <w:spacing w:lineRule="auto" w:line="240" w:before="60" w:after="60"/>
      <w:jc w:val="both"/>
      <w:textAlignment w:val="baseline"/>
    </w:pPr>
    <w:rPr>
      <w:rFonts w:ascii="Century Gothic" w:hAnsi="Century Gothic" w:eastAsia="Times New Roman" w:cs="Arial"/>
      <w:b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0:00Z</dcterms:created>
  <dc:creator>Glenn</dc:creator>
  <dc:description/>
  <cp:keywords/>
  <dc:language>en-US</dc:language>
  <cp:lastModifiedBy>Haulwen Jones</cp:lastModifiedBy>
  <cp:lastPrinted>2016-07-07T09:29:00Z</cp:lastPrinted>
  <dcterms:modified xsi:type="dcterms:W3CDTF">2016-08-11T09:11:00Z</dcterms:modified>
  <cp:revision>4</cp:revision>
  <dc:subject/>
  <dc:title> </dc:title>
</cp:coreProperties>
</file>